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Hanno portato via il mio Signore</w:t>
      </w:r>
    </w:p>
    <w:p>
      <w:pPr>
        <w:pStyle w:val="Heading3"/>
        <w:spacing w:before="0" w:after="120"/>
        <w:jc w:val="center"/>
        <w:rPr/>
      </w:pPr>
      <w:r>
        <w:rPr>
          <w:sz w:val="32"/>
        </w:rPr>
        <w:t>29 MARZO (Gv 20,11-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postolo Giovanni, attraverso il racconto di Maria di Màgdala, vuole insegnare a tutta la comunità dei credenti, che Cristo Gesù non è una verità da abbracciare, verità neutra, come ogni altra verità, anche se essenziale per la nostra vita. Gesù Signore è invece l’Amato della propria anima e Lui va cercato sempre. Va cercato seguendo l’esempio dell’amata del Cantico dei Cantici che va in cerca del suo am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hi sta salendo dal deserto come una colonna di fumo, esalando profumo di mirra e d’incenso e d’ogni polvere di merca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t 5,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i si deve smettere di cercare Gesù. Il giorno in cui non lo si cerca più, Lui è morto nel cuore. È divenuto una verità inutile. Gesù prima che verità, è Persona da amare, con Lui celebrare le nozze eterne, in un amore che deve raggiungere l’annientamento in Lui, nella sua vita, fino a divenire sua stessa vita. In questa ricerca senza sosta, modello per tutta la Chiesa è Maria di Màgdala. Lei non vuole una verità sterile sulla risurrezione. Lei vuole il Risorto. Lei vuole Cristo nella sua fisicità. Lo vuole vivo. Anche se è morto, lei lo pensa, lo vede, lo cerca come vivo. Questo il suo desiderio. </w:t>
      </w:r>
    </w:p>
    <w:p>
      <w:pPr>
        <w:pStyle w:val="Normal"/>
        <w:spacing w:before="0" w:after="120"/>
        <w:jc w:val="both"/>
        <w:rPr>
          <w:rFonts w:ascii="Arial" w:hAnsi="Arial" w:cs="Arial"/>
          <w:i/>
          <w:i/>
          <w:iCs/>
          <w:sz w:val="20"/>
          <w:szCs w:val="20"/>
        </w:rPr>
      </w:pPr>
      <w:r>
        <w:rPr>
          <w:rFonts w:cs="Arial" w:ascii="Arial" w:hAnsi="Arial"/>
          <w:i/>
          <w:iCs/>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cercatori ver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7:00Z</dcterms:created>
  <dc:creator>GIANC</dc:creator>
  <dc:description/>
  <dc:language>en-US</dc:language>
  <cp:lastModifiedBy>GIANC</cp:lastModifiedBy>
  <dcterms:modified xsi:type="dcterms:W3CDTF">2016-01-30T16:07:00Z</dcterms:modified>
  <cp:revision>2</cp:revision>
  <dc:subject/>
  <dc:title/>
</cp:coreProperties>
</file>